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тивно-методическое письмо</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 разработке основной образовательной программы (ООП) основного общего образования (ООО) в соответствии с Федеральной образовательной программой (ФОП) ООО и разработке ООП среднего общего образования (СОО) в соответствии с ФОП СОО</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3-24 учебный год</w:t>
      </w:r>
    </w:p>
    <w:p>
      <w:pPr>
        <w:pStyle w:val="Normal"/>
        <w:numPr>
          <w:ilvl w:val="0"/>
          <w:numId w:val="0"/>
        </w:numPr>
        <w:shd w:fill="FFFFFF" w:val="clear"/>
        <w:tabs>
          <w:tab w:val="clear" w:pos="708"/>
          <w:tab w:val="left" w:pos="5424" w:leader="none"/>
        </w:tabs>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о-правовая база</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60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Федеральный закон №371-ФЗ «О внесении изменений в Федеральный закон «Об образовании в Российской Федерации».</w:t>
      </w:r>
    </w:p>
    <w:p>
      <w:pPr>
        <w:pStyle w:val="Normal"/>
        <w:tabs>
          <w:tab w:val="clear" w:pos="708"/>
          <w:tab w:val="left" w:pos="993" w:leader="none"/>
        </w:tabs>
        <w:autoSpaceDE w:val="false"/>
        <w:spacing w:lineRule="atLeast" w:line="120" w:before="0" w:after="0"/>
        <w:ind w:firstLine="600"/>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Приказ Минпросвещения России от 31.05.2021 № 28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tabs>
          <w:tab w:val="clear" w:pos="708"/>
          <w:tab w:val="left" w:pos="993" w:leader="none"/>
        </w:tabs>
        <w:autoSpaceDE w:val="false"/>
        <w:spacing w:lineRule="atLeast" w:line="120" w:before="0" w:after="0"/>
        <w:ind w:firstLine="600"/>
        <w:jc w:val="both"/>
        <w:rPr/>
      </w:pPr>
      <w:r>
        <w:rPr>
          <w:rFonts w:cs="Times New Roman" w:ascii="Times New Roman" w:hAnsi="Times New Roman"/>
          <w:color w:val="000000"/>
          <w:sz w:val="28"/>
          <w:szCs w:val="28"/>
          <w:lang w:eastAsia="ru-RU"/>
        </w:rPr>
        <w:t>3. Приказ Минпросвещения Росс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p>
    <w:p>
      <w:pPr>
        <w:pStyle w:val="Normal"/>
        <w:tabs>
          <w:tab w:val="clear" w:pos="708"/>
          <w:tab w:val="left" w:pos="993" w:leader="none"/>
        </w:tabs>
        <w:autoSpaceDE w:val="false"/>
        <w:spacing w:lineRule="atLeast" w:line="12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каз Минобрнауки России от 17.05.2012 № 413 (ред. от 12.08.2022) «Об утверждении федерального государственного образовательного стандарта среднего общего образования».</w:t>
      </w:r>
    </w:p>
    <w:p>
      <w:pPr>
        <w:pStyle w:val="Normal"/>
        <w:tabs>
          <w:tab w:val="clear" w:pos="708"/>
          <w:tab w:val="left" w:pos="993" w:leader="none"/>
        </w:tabs>
        <w:autoSpaceDE w:val="false"/>
        <w:spacing w:lineRule="atLeast" w:line="12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каз Минпросвещения Росс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6. Приказ </w:t>
      </w:r>
      <w:r>
        <w:rPr>
          <w:rFonts w:cs="Times New Roman" w:ascii="Times New Roman" w:hAnsi="Times New Roman"/>
          <w:bCs/>
          <w:sz w:val="28"/>
          <w:szCs w:val="28"/>
          <w:lang w:eastAsia="ru-RU"/>
        </w:rPr>
        <w:t xml:space="preserve">Министерства просвещения РФ </w:t>
      </w:r>
      <w:r>
        <w:rPr>
          <w:rFonts w:cs="Times New Roman" w:ascii="Times New Roman" w:hAnsi="Times New Roman"/>
          <w:sz w:val="28"/>
          <w:szCs w:val="28"/>
        </w:rPr>
        <w:t>от 21 сентября 2022 г.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ённых учебник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Приказ Минпросвещения России от 22.03.2021 № 115 (ред. от 07.10.202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eastAsia="ru-RU"/>
        </w:rPr>
        <w:t>Приказ Минпросвещения России от 06.09.2022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ru-RU"/>
        </w:rPr>
        <w:t>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kern w:val="2"/>
          <w:sz w:val="28"/>
          <w:szCs w:val="28"/>
          <w:lang w:eastAsia="ru-RU"/>
        </w:rPr>
        <w:t>Приказ Минпросвещения России от 18.05.2023 № 370 «Об утверждении федеральной образовательной программы основного общего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kern w:val="2"/>
          <w:sz w:val="28"/>
          <w:szCs w:val="28"/>
          <w:lang w:eastAsia="ru-RU"/>
        </w:rPr>
        <w:t>Приказ Минпросвещения России от 18.05.2023 № 371 «Об утверждении федеральной образовательной программы среднего общего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lang w:eastAsia="ru-RU"/>
        </w:rPr>
        <w:t xml:space="preserve">Закон Курской области от 09.12.2013 №121-ЗКО «Об образовании в Курской области» </w:t>
      </w:r>
      <w:r>
        <w:rPr>
          <w:rFonts w:cs="Times New Roman" w:ascii="Times New Roman" w:hAnsi="Times New Roman"/>
          <w:color w:val="000000"/>
          <w:sz w:val="28"/>
          <w:szCs w:val="28"/>
          <w:lang w:eastAsia="ru-RU"/>
        </w:rPr>
        <w:t>(с изменениями и допол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О переходе на обновленные ФГОС </w:t>
      </w:r>
    </w:p>
    <w:p>
      <w:pPr>
        <w:pStyle w:val="Normal"/>
        <w:numPr>
          <w:ilvl w:val="0"/>
          <w:numId w:val="0"/>
        </w:numPr>
        <w:shd w:fill="FFFFFF" w:val="clear"/>
        <w:spacing w:lineRule="auto" w:line="240" w:before="0" w:after="0"/>
        <w:ind w:firstLine="708"/>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tabs>
          <w:tab w:val="clear" w:pos="708"/>
          <w:tab w:val="left" w:pos="720" w:leader="none"/>
        </w:tabs>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sz w:val="28"/>
          <w:szCs w:val="28"/>
        </w:rPr>
        <w:tab/>
        <w:t>В настоящее время существенно обновилось содержание школьного образования. Это связано, прежде всего, с появлением в 2021–2023 годах новых нормативно-правовых документов, отвечающих на вызовы времени (см. перечень выше).</w:t>
      </w:r>
    </w:p>
    <w:p>
      <w:pPr>
        <w:pStyle w:val="Normal"/>
        <w:numPr>
          <w:ilvl w:val="0"/>
          <w:numId w:val="0"/>
        </w:numPr>
        <w:shd w:fill="FFFFFF" w:val="clear"/>
        <w:spacing w:lineRule="auto" w:line="240" w:before="0" w:after="0"/>
        <w:ind w:firstLine="708"/>
        <w:jc w:val="both"/>
        <w:outlineLvl w:val="2"/>
        <w:rPr>
          <w:rFonts w:ascii="Times New Roman" w:hAnsi="Times New Roman" w:cs="Times New Roman"/>
          <w:bCs/>
          <w:sz w:val="28"/>
          <w:szCs w:val="28"/>
          <w:lang w:eastAsia="ru-RU"/>
        </w:rPr>
      </w:pPr>
      <w:r>
        <w:rPr>
          <w:rFonts w:cs="Times New Roman" w:ascii="Times New Roman" w:hAnsi="Times New Roman"/>
          <w:sz w:val="28"/>
          <w:szCs w:val="28"/>
        </w:rPr>
        <w:t>ФГОС – это основной документ, регламентирующий деятельность педагогических работников. Он представляет собой совокупность обязательных требований к общему образованию, включая требования к результатам обучения.</w:t>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bCs/>
          <w:sz w:val="28"/>
          <w:szCs w:val="28"/>
          <w:lang w:eastAsia="ru-RU"/>
        </w:rPr>
        <w:t xml:space="preserve">В соответствии с Приказом Министерства просвещения РФ </w:t>
      </w:r>
      <w:r>
        <w:rPr>
          <w:rFonts w:cs="Times New Roman" w:ascii="Times New Roman" w:hAnsi="Times New Roman"/>
          <w:sz w:val="28"/>
          <w:szCs w:val="28"/>
          <w:lang w:eastAsia="ru-RU"/>
        </w:rPr>
        <w:t xml:space="preserve">от 31.05.2021 № 28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sz w:val="28"/>
          <w:szCs w:val="28"/>
          <w:lang w:eastAsia="ru-RU"/>
        </w:rPr>
        <w:t>Приказом Министерства просвещения РФ</w:t>
      </w:r>
      <w:r>
        <w:rPr>
          <w:rFonts w:cs="Times New Roman" w:ascii="Times New Roman" w:hAnsi="Times New Roman"/>
          <w:sz w:val="28"/>
          <w:szCs w:val="28"/>
          <w:lang w:eastAsia="ru-RU"/>
        </w:rPr>
        <w:t xml:space="preserve">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rFonts w:cs="Times New Roman" w:ascii="Times New Roman" w:hAnsi="Times New Roman"/>
          <w:sz w:val="28"/>
          <w:szCs w:val="28"/>
          <w:shd w:fill="FFFFFF" w:val="clear"/>
        </w:rPr>
        <w:t xml:space="preserve">переход на обновленные ФГОС (ФГОС ООО 2021 года и ФГОС СОО 2022 года) обязателен для всех российских общеобразовательных организаций, который будет осуществляться поэтапно.  </w:t>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bCs/>
          <w:sz w:val="28"/>
          <w:szCs w:val="28"/>
          <w:highlight w:val="green"/>
          <w:lang w:eastAsia="ru-RU"/>
        </w:rPr>
        <w:t xml:space="preserve">Решение о порядке перехода на обновлённые ФГОС принимается на уровне субъекта. </w:t>
      </w:r>
      <w:bookmarkStart w:id="0" w:name="_GoBack"/>
      <w:bookmarkEnd w:id="0"/>
      <w:r>
        <w:rPr>
          <w:rFonts w:cs="Times New Roman" w:ascii="Times New Roman" w:hAnsi="Times New Roman"/>
          <w:bCs/>
          <w:sz w:val="28"/>
          <w:szCs w:val="28"/>
          <w:highlight w:val="green"/>
          <w:lang w:eastAsia="ru-RU"/>
        </w:rPr>
        <w:t>В Курской области в</w:t>
      </w:r>
      <w:r>
        <w:rPr>
          <w:rFonts w:cs="Times New Roman" w:ascii="Times New Roman" w:hAnsi="Times New Roman"/>
          <w:sz w:val="28"/>
          <w:szCs w:val="28"/>
          <w:highlight w:val="green"/>
          <w:shd w:fill="FFFFFF" w:val="clear"/>
        </w:rPr>
        <w:t xml:space="preserve"> 2023-2024 учебном году по обновленному ФГОС ООО образовательный процесс будет осуществляться в 5-6 классах, 7-9 классы продолжают обучение по ФГОС ООО 2010 г.</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гласно рекомендации Министерства просвещения РФ, данной в Письме Министерства просвещения РФ от 17 ноября 2022 г.</w:t>
      </w:r>
      <w:r>
        <w:rPr>
          <w:rFonts w:cs="Times New Roman" w:ascii="Times New Roman" w:hAnsi="Times New Roman"/>
          <w:sz w:val="28"/>
          <w:szCs w:val="28"/>
          <w:shd w:fill="FFFFFF" w:val="clear"/>
        </w:rPr>
        <w:t> </w:t>
      </w:r>
      <w:r>
        <w:rPr>
          <w:rFonts w:cs="Times New Roman" w:ascii="Times New Roman" w:hAnsi="Times New Roman"/>
          <w:sz w:val="28"/>
          <w:szCs w:val="28"/>
        </w:rPr>
        <w:t>N 03-1889 "О направлении информации", реализацию обновлённого ФГОС СОО следует начать с 1 сентября 2023 года в 10 кл</w:t>
      </w:r>
      <w:r>
        <w:rPr>
          <w:rFonts w:cs="Times New Roman" w:ascii="Times New Roman" w:hAnsi="Times New Roman"/>
          <w:sz w:val="28"/>
          <w:szCs w:val="28"/>
          <w:shd w:fill="FFFFFF" w:val="clear"/>
        </w:rPr>
        <w:t>ассе.</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rPr>
        <w:t>Порядок введения ФООП</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8"/>
          <w:szCs w:val="28"/>
        </w:rPr>
        <w:t>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введены единые для Российской Федерации федеральные основные общеобразовательные программы (ФООП), которые разрабатываются и утверждаются Минпросвещения России. При этом согласно статьям 1, 2 Федерального закона № 371-ФЗ термин «примерные программы» на уровне начального общего, основного общего и среднего общего образования исключен из Федерального закона № 273-ФЗ. ФООП разработаны в соответствии с Порядком разработки и утверждения федеральных основных общеобразовательных программ, утвержденным приказом Минпросвещения России от 30 сентября 2022 г. № 874.</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bCs/>
          <w:sz w:val="28"/>
          <w:szCs w:val="28"/>
          <w:lang w:eastAsia="ru-RU"/>
        </w:rPr>
        <w:t>Следует подчеркнуть, что все образовательные программы необходимо привести в соответствие с ФООП до начала учебного года. Согласно пункту 4 статьи 3 Федерального закона №371-ФЗ «О внесении изменений в Федеральный закон «Об образовании в Российской Федерации»: «ООП подлежат приведению в соответствие с ФООП не позднее 1 сентября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асти 6 статьи 12 Федерального закона № 273-ФЗ образовательные организации разрабатывают ООП в соответствии с ФГОС и соответствующими ФООП. При этом содержание и планируемые результаты разработанных образовательными организациями ООП должны быть не ниже соответствующих содержания и планируемых результатов ФООП.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ажно отметить, что общеобразовательные организации в обязательном порядке используют федеральные рабочие программы по учебным предметам «Русский язык», «Литературное чтение» и «Окружающий мир» (начальное общее образование), «Русский язык», «Литература», «История», «Обществознание», «География» и «Основы безопасности жизнедеятельности» (основное общее и среднее общее образование). При этом согласно части 6 статьи 12 Федерального закона № 273-ФЗ федеральные рабочие программы по остальным учебным предметам могут использоваться как в неизменном виде, так и в качестве методической основы для разработки педагогическими работниками авторских рабочих программ с учетом имеющегося опыта реализации углубленного изучения предмета. В этом случае необходимо соблюдать условие, что содержание и планируемые результаты разработанных программ должны быть не ниже, чем в федеральных рабочих программах. Кроме того, образовательные организации могут непосредственно применять федеральный учебный план и (или) федеральный календарный учебный график. В этом случае соответствующая учебно-методическая документация не разрабатывается. Реализация данной нормы закона позволит не только обеспечить общие подходы к качеству учебно-методической документации, используемой педагогическими работниками при реализации основных образовательных программ, но и снять часть методической нагрузки с руководителей и учителей. Вместе с тем, на основании статьи 2 Федерального закона № 273-ФЗ разработка учебного плана относится к компетенции конкретной образовательной организации. В соответствии с частью 6 статьи 12 Федерального закона № 273-ФЗ образовательные организации вправе перераспределить время, предусмотренное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осуществить переход на ФООП, необходимо последовательно выполнить несколько ша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зучить законодательство и новые учебно-методические докум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ить план перехода на Ф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здать рабочую групп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ставить проект новых общеобразовательных программ в соответствии с федеральными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контролировать, как рабочая группа соблюдает требования Ф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одготовить педагогов к переходу на новые требования; ознакомить с изменениями род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Издать приказ об утверждении новых О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изменения можно внести в ООП? </w:t>
      </w:r>
    </w:p>
    <w:p>
      <w:pPr>
        <w:pStyle w:val="Normal"/>
        <w:spacing w:lineRule="auto" w:line="240" w:before="0" w:after="0"/>
        <w:ind w:firstLine="708"/>
        <w:jc w:val="both"/>
        <w:rPr/>
      </w:pPr>
      <w:r>
        <w:rPr>
          <w:rFonts w:cs="Times New Roman" w:ascii="Times New Roman" w:hAnsi="Times New Roman"/>
          <w:sz w:val="28"/>
          <w:szCs w:val="28"/>
        </w:rPr>
        <w:t>В целевом разделе следует проверить пояснительную записку, планируемые результаты и систему оценки достижений планируемых результатов освоения ООП. Рабочей группе нужно сопоставить соответствующие документы с опорой на ФООП. В планируемых результатах необходимо обеспечить связь требований ФГОС с образовательной деятельностью и системой оценки результатов освоения программы. Напоминаем, что структура и содержание планируемых результатов должны быть не ниже или соответствовать планируемым результатам в ФООП. В ФООП описаны предметные результаты только для тех предметов, по которым необходимо применять федеральные рабочие программы. Например, на уровне ООО – это предметы «Русский язык», «Литература», «История», «Обществознание», «География», «Основы безопасности жизнедеятельности» базового уровня. Чтобы сформулировать предметные результаты для других учебных предметов или для углубленного изучения, необходимо опираться на предметные результаты во ФГ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рописать процедуры внешней и внутренней оценки. При этом необходимо ориентироваться на обязательные оценочные процедуры, которые установлены в ФООП для каждого уровня, а также охарактеризовать особенности оценки личностных, метапредметных и предметных результатов. Обязательно зафиксировать формы оценки функциональной грамотности, для этого необходимо использовать формы оценки, которые регламентированы Ф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ООП нужно привести в соответствие с ФООП: программы формирования/развития УУД, программу коррекционной работы, рабочую программу воспитания. Включить в раздел федеральные рабочие программы учебных предметов, которые обязательны для применения. В программах прописано содержание учебного предмета и планируемые результаты, но отсутствует тематическое планирование. Учителям необходимо изучить федеральные рабочие программы, которые включены в ФООП. Так как тематическое планирование в федеральных рабочих программах не представлено, педагоги должны будут составить его самостоятельно. На основании тематического планирования учителя разработают КТП, если это предусмотрено локальн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ценки в ФОП ООО полностью соответствует требованиям ФГОС ООО-2021 и не противоречит ФГОС ООО-2010.  Подраздел «Система оценки достижения планируемых результатов» можно сделать одинаковым для ООП по ФГОС-2021 и по ФГОС-2010. Скопируйте в ООП систему оценки из ФООП, но доработайте с учетом особенностей своей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magenta"/>
        </w:rPr>
        <w:t>При формировании календарного учебного графика следует учесть, что учебный год начинается 1 сентября, заканчивается 26 мая Продолжительность учебных четвертей: I четверть – 8 учебных недель; II четверть – 8 учебных недель; III четверть – 10 учебных недель (для 2-11 кл.), 9 учебных недель (для 1 кл.); IV четверть – 8 учебных недель Продолжительность каникул: по окончании I, II, III четверти – 9 календарных дней; дополнительные каникулы – 9 календарных дней (для 1 кл.); по окончании учебного года (летние каникулы) – не менее 8 нед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Составитель: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доцент кафедры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lang w:val="en-US"/>
        </w:rPr>
        <w:t>СГО</w:t>
      </w:r>
      <w:r>
        <w:rPr>
          <w:rFonts w:cs="Times New Roman" w:ascii="Times New Roman" w:hAnsi="Times New Roman"/>
          <w:iCs/>
          <w:sz w:val="28"/>
          <w:szCs w:val="28"/>
        </w:rPr>
        <w:t xml:space="preserve"> ОГБУ ДПО КИРО,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канд. филол. наук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Зимнева Ольга Николаевн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8:00Z</dcterms:created>
  <dc:creator>user</dc:creator>
  <dc:description/>
  <cp:keywords/>
  <dc:language>en-US</dc:language>
  <cp:lastModifiedBy>КОНТИНГЕНТ</cp:lastModifiedBy>
  <dcterms:modified xsi:type="dcterms:W3CDTF">2023-08-23T11:25:00Z</dcterms:modified>
  <cp:revision>3</cp:revision>
  <dc:subject/>
  <dc:title>Инструктивно-методическое письмо</dc:title>
</cp:coreProperties>
</file>