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астие МКОУ «Березовчанская основная общеобразовательная школа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районных и областных мероприятиях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  <w:i/>
        </w:rPr>
        <w:t xml:space="preserve">2021-2022 </w:t>
      </w:r>
      <w:r>
        <w:rPr>
          <w:b/>
          <w:bCs/>
        </w:rPr>
        <w:t>учебный год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ентябрь-декабрь)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2977"/>
        <w:gridCol w:w="141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  школьный  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  районный 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тверждающий доку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ое  мероприятие  выставка –конкурс «Юннат года», приуроченное к проведению Года науки и технологий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 «Сам себе агроном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Название «Что растёт на грядке? 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мои открытия о трёх Никах: землянике, клубнике, землянике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каз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-136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т 20.09.2021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ое мероприятие «Юниорский  лесной конкурс «Под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Экология лесных животных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евидимый  враг-клещ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каз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 xml:space="preserve">1-149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4.09.2021 г.</w:t>
            </w:r>
          </w:p>
        </w:tc>
      </w:tr>
      <w:tr>
        <w:trPr>
          <w:trHeight w:val="9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ое мероприятие Конкурс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Живой символ малой родины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Живой символ малой родин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каз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40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24.09.2021 г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(Название «Ромашка милая моя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Потянихин Михаи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ое мероприятие «23-й районный фотоконкурс «Туризм в объективе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Остановись, мгновение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Я мечтаю о полёте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оре – это счастье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>(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абушка Ягуся, тебя я не боюсь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Чудо остров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 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Туристы соревнуются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Юные олимпийц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Антипова Полин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каз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-166 от 19.11.2021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стиваль национальных культур «Я, ты, он, она – вместе друж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Конкурс национального художественного творчества «Содружество»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тихотворение «Чулочки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  (Носова Александр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хотворение «Любите Россию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каз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-151 от 15.10.2021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юных исследователей  окружающей среды, приуроченный  к проведению Года науки и технолог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Зоология и экология беспозвоночных животных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исслед. работы «Знакомые незнакомцы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(Носова Вероник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вание «Здоровье человека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 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каз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1-149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15.10.2021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ое мероприятие  «Эколята –молодые  защитни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Творческое выступление команд образовательных учреждений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Давайте вместе Землю сохраним»)(флешмоб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место</w:t>
            </w:r>
            <w:r>
              <w:rPr>
                <w:bCs/>
                <w:sz w:val="16"/>
                <w:szCs w:val="16"/>
              </w:rPr>
              <w:t xml:space="preserve"> ( Носова Александра, Репринцева Виктория, Абселямова Евген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каз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-150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5.10.2021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тофестиваль «Мир, в котором я живу», посвящённый  Году науки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Всё менье окружающей природы, всё больше окружающей среды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 свалке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Сиделёва Анастас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Они нуждаются в охране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Летающий цветок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а Вероник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ересклет европейский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>(Потянихин Михаи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Природа  без границ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Облака – белогривые лошадки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Комаров Иль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Красота родного края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Комаров Иль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Осень в Кшени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Осень. Аллея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 Артём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Летающий цветок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Вероник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Тихая заводь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ерёзовый край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 Потянихин Михаи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Царство растений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Аленький цветиочек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а Полин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Запах весн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Лекарство для лося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Иливахин Иван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(Название «Люпин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Антипов Ярослав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Царство животных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абочка-красавица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а Полин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аленькая труженица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  (</w:t>
            </w:r>
            <w:r>
              <w:rPr>
                <w:bCs/>
                <w:sz w:val="16"/>
                <w:szCs w:val="16"/>
              </w:rPr>
              <w:t>Носова Александра 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Золотые пчёлки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Александр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Аист – охранник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(Шородок Анастас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В родное гнездо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Шородок Анастас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услик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Журавлёва Дарь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ыжуха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Журавлёва Дарь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Птица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место</w:t>
            </w:r>
            <w:r>
              <w:rPr>
                <w:bCs/>
                <w:sz w:val="16"/>
                <w:szCs w:val="16"/>
              </w:rPr>
              <w:t xml:space="preserve">  (Иливахин Иван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Царевна лягушка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 место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Экологический туризм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Кавказ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Сиделёва Анастас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Тихий Дон»№1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бселямова Евген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Тихий Дон» №2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бселямова Евген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В.Н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В.Н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каз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 xml:space="preserve">1-165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9.11.2021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рисунков по правилам дорожного движения «Детству – безопасные дор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21 век: безопасная дорога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Зебра – лучший друг  взрослых и детей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Шородок Анастас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Важнее всех игрушек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Журавлёва Дарь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Иди в школу по безопасному пути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езопасный переход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Антипов Ярослав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ветофор – друг пешеходов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Моя семья – за безопасность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По зебре каждый пешеход всегда дорогу перейдёт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>(Сиделёва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пособ самый безопасный: перейти дорогу с мамой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 Потянихин Михаи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каз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-164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9.11.2021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российский конкурс сочинений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Я тоже хотел бы на борт корабля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 (Потянихин Михаи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«Свет Рожд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Изобразительное искусство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ступает Рождество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(Шородок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 Рождеством Христовым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ветлый праздник Рождества! Нет красивей торжества!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Сиделёва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Поздравляем с Рождеством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Арт-ёлка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ождественская ёлк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Вероник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елоснежная красавиц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 Антипова Полин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Ёлк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Комаров Иль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овогодняя ёлк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Ёлочка – красавиц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Ёлка светится огнями, так бывает в Рождество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Потянихин Михаи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Номинация «КВЕСТ-игра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ождественский квест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1 место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В ожидании праздник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Иливахин Иван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В.Н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каз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-176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08.12.2021 г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!!!!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Областное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ссовое мероприятие «Фотофестиваль «Мир, в котором я живу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плом 3 степени 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нтипов Ярослав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Почётная Грамота за подготовку призё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726 от 23.12.2021 г.</w:t>
            </w:r>
          </w:p>
        </w:tc>
      </w:tr>
      <w:tr>
        <w:trPr>
          <w:trHeight w:val="192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Январь – Май 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 школьный  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 районный 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верждающий документ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российский конкурс сочинений «Без срока да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Репринцева Викто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Он был пленён, но не побеждён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 (</w:t>
            </w:r>
            <w:r>
              <w:rPr>
                <w:bCs/>
                <w:sz w:val="16"/>
                <w:szCs w:val="16"/>
              </w:rPr>
              <w:t>Носова Александр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21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4.02.2022 г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-выставка «Богатство страны Светоф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Что? Где? Когда7»(интерактивная игр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«Интеллектуальная игра «Правила дорожного движения вокруг нас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>(Носов Артём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ПДД  и я –лучшие друзья»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Юный автомобилист делает ТО машин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а Александр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45 от 09.03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исследовательских краеведческих  работ обучающихся «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Экологическое краеведение»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Экология леса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Репринцева Виктория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Летопись родного края»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«Летопись родных мест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 (</w:t>
            </w:r>
            <w:r>
              <w:rPr>
                <w:bCs/>
                <w:sz w:val="16"/>
                <w:szCs w:val="16"/>
              </w:rPr>
              <w:t>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Земляки. Исторический некрополь России»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удьба олимпийского героя – нашего земляка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место</w:t>
            </w:r>
            <w:r>
              <w:rPr>
                <w:bCs/>
                <w:sz w:val="16"/>
                <w:szCs w:val="16"/>
              </w:rPr>
              <w:t xml:space="preserve"> ( Носова Александр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23 от 07.02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стиваль «Мир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) Конкурс декоративно-прикладного творчества «Наследники традиций»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Резьба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Шкатулк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Вероник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амка для фотографий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 Носова Вероник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Котёнок» выжигание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Тигр» выжигание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Волки» выжигание 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Иливахин Иван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ова» выжигание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Потянихин Михаи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Художественный текстиль»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Картина «Лебеди»»» вышивка бисером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</w:t>
            </w:r>
            <w:r>
              <w:rPr>
                <w:bCs/>
                <w:sz w:val="16"/>
                <w:szCs w:val="16"/>
              </w:rPr>
              <w:t>е (Комаров Иль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Котята в корзине» вышивка бисером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Комаров Иль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волочка»  вышивка крестом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волочка с орнаментом» вышивка болгарским крестом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волочка «Спокойной ночи»» вышивка  крестом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волочка «Волшебный узор»» вышивка болгарским крестом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</w:t>
            </w:r>
            <w:r>
              <w:rPr>
                <w:bCs/>
                <w:sz w:val="16"/>
                <w:szCs w:val="16"/>
              </w:rPr>
              <w:t>е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Лебединая семья» вышивка крестом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волочка «Сладкий сон» лоскутное шитьё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Абселямова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Гусеница» изделие из помпонов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Шородок Анак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Панно «Радостное настроение» техника кинусайга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Вероника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Б) Конкурс «Топос. Краткий метр»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оя малая родина» видео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Репр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В.Н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51 от 15.03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стиваль художественного творчества «Я вхожу в мир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Номинация «Медиатворчество</w:t>
            </w:r>
            <w:r>
              <w:rPr>
                <w:bCs/>
                <w:sz w:val="16"/>
                <w:szCs w:val="16"/>
              </w:rPr>
              <w:t>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Серия «Солнце»- 2 шт.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а Вероник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Серия «Закат» - 3 шт.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Репринцева Виктор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Цветущая сирень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Комаров Илья 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укет для мам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а Полин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Королева клумбы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Шородок Анастасия 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Серия «Реконструкция исторических событий. Куликовская битва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Сиделёва Анастас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Белая берёза под моим окном принакрылась снегом, точно серебром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Потянихин Михаи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Родной край. Зима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Потянихин Михаил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 Серия «Ельник» - 2 шт.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Серия «Ялта» - 2 шт.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Иливахин Иван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Тюльпан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Крымская Лаванда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Холмы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 (</w:t>
            </w:r>
            <w:r>
              <w:rPr>
                <w:bCs/>
                <w:sz w:val="16"/>
                <w:szCs w:val="16"/>
              </w:rPr>
              <w:t>Иливахин Иван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Родные простор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Раз морозною зимой вдоль опушки лесной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Клевер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Фото «Любимые тюльпан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Серия «как прекрасен этот мир» - 4 шт.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 Носова Александра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 Кино.Фильм. «Весна»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Пробуждение весны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Абселямова Евген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Изобразительное искусство»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Станковая композиция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рисунок  «Русь»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Сиделёва Анастасия)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«Художественное творчество»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>Вокальное творчество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Песня «Чудо-балалайк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Дуэт: Шородок Анастасия и Комаров Иль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Казачья стезя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Песня «Мыл казак в воде коня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 трио: Иливахин иван, Носов Артём и Сиделёва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Театральное творчество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Стихотворение  «Доброт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В.Н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52 от 15.03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детско-юношеского творчества по противопожарной и аварийно-спасательной тематике «Неопалимая Купина», посвящённый 130-летию Всероссийского добровольного пожа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Художественное творчество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Рисунок «Берегите лес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Сиделёва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Рисунок «Берегите лес от пожар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Рисунок «С огнём не шутят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Рисунок «Знает каждый гражданин, пожарные номер 01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Комаров Иль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Рисунок «Огнетушители- самые главные наши спасители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Потянихин Михаи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Рисунок «Маленький костёр – причина большой беды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Декоративно-прикладное творчество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пешит машина красная на службу опасную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Носова Вероник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оминация 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«Техническое творчество» (кроссворд)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Название  «Кроссворд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Абселямова Евгения)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о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53 от 15.03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!!!!!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Областная</w:t>
            </w:r>
            <w:r>
              <w:rPr>
                <w:b/>
                <w:bCs/>
                <w:sz w:val="16"/>
                <w:szCs w:val="16"/>
              </w:rPr>
              <w:t xml:space="preserve"> конференция исследовательских краеведческих работ «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Земляки. Исторический некрополь России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Судьба олимпийского героя – нашего земляка»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Носова Александра)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257 от 03.03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стиваль «Правила дорожного движения - наши верны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 «От информационных технологий к безопасности на дорогах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Интерактивная игра «Знаешь ли ты правила дорожного движения?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Абселямова Евгения)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Квест-игра «Знай и соблюдай правила дорожного движения»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(Шородок Анастасия) 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43 от 03.03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«Зелёная планета – 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«Зелёна планета глазами детей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Рисунок «Ранняя весна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Сиделёва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Рисунок «Сохрани прекрасный и хрупкий мир своей планеты! Стань ей другом и защитником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бселямова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Рисунок «Береги планету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 Ярослав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Номинация «Многообразие вековых традиций» (фото поделок)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Утк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удрая сов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а Вероник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Белый парус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  <w:r>
              <w:rPr>
                <w:bCs/>
                <w:sz w:val="16"/>
                <w:szCs w:val="16"/>
              </w:rPr>
              <w:t>(Носова Вероник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едвежонок»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(Антипова Полин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Летний букет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2 место</w:t>
            </w:r>
            <w:r>
              <w:rPr>
                <w:bCs/>
                <w:sz w:val="16"/>
                <w:szCs w:val="16"/>
              </w:rPr>
              <w:t xml:space="preserve"> (Шородок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бедева О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 1-75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8.04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я «Покормите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«Прилетайте в гости к нам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Название  Виртуальная экскурсия 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Узнай птицу по описанию»  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 1-4 классов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место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Птицы – наши друзья»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место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«Новоселье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ик для птиц «Поющий лесовичок»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место</w:t>
            </w:r>
            <w:r>
              <w:rPr>
                <w:bCs/>
                <w:sz w:val="16"/>
                <w:szCs w:val="16"/>
              </w:rPr>
              <w:t xml:space="preserve">  ( Носова  Александра»)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икова Н.В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76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8.04.2022 г.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чтецов прозаических произведений 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</w:t>
            </w:r>
            <w:r>
              <w:rPr>
                <w:bCs/>
                <w:sz w:val="16"/>
                <w:szCs w:val="16"/>
              </w:rPr>
              <w:t xml:space="preserve">  (Носова Александ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№1-50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03.2022 г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орческий конкурс «Мир без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«Мы рисуем мир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ема «Россия – Родина моя»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усские берёзы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???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«Родные просторы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«Мой родной край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«Мой край родной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одные просторы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Абселямова 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Любимы край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 (Абселямова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российский Фестиваль естественных наук «дети - 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«Конкурс фотографий по теме 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«Биология вокруг нас», «Экология вокруг нас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«По щучьему веленью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? (Абселямова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Лето – это маленькая жизнь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 (Абселямова 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Агроном на уборке урожая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??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На Родину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айский жук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Комаров Иль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аленькие труженики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Комаров Иль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Урбанистический пейзаж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Человек природе враг»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???( 6  фотографий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 А.И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стиваль «Детство без границ»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оминация 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«Конкурс изобразительного искусства и художественно-прикладного творчества 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«Детские фантазии.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о, что сердцу дорого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ема «Рисунок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усские берёзки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Сиделёва Анастас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Родные просторы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Абселямова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ой край родной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Носова Александра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илый сердцу уголок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Шородок Анастасия)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ема «Мастер на все руки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выжигание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 «Они сражались за Родину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Носов Артём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ой ласковый и нежный зверь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Потянихин Михаи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ема «Ярмарка ремёсел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гончарное изделие из глины)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Домик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«Фестиваль детской журналистики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#медиа_формат»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Видеоролик)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Моя малая родина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?(Репринцева Виктор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оминация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«Фотоконкурс «Мы историей славной едины»» (посвящённый 100-летию Пионерии)</w:t>
            </w:r>
          </w:p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«Весёлое пионерское лето 1976 года. Пионерский лагерь «Чайка» Советская средняя школа №1»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 (Абселямовпа Евгения)</w:t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женцева Р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пова С.А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????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российский марафон «Рус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щиеся школа: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борка территории школы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я «Добро уходит на каникулы»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исьмо солдату»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й час «Историческая правда»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ео: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сова Александра Ст. Скажу, что я высказать вправе (А.Прокофьев)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ринцева Виктория ст.  Я русский (авт С.А.Каргаш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я школы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ова Е.Д.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российская акция «День единых действ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рок «Реконструкция исторических фактов «Без срока давности»». 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ба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российская акция «Сад памяти» в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щиеся школы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сийский «Урок Победы»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адка кустарников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еоролик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b/>
          <w:bCs/>
          <w:color w:val="FF0000"/>
          <w:sz w:val="18"/>
          <w:szCs w:val="18"/>
        </w:rPr>
        <w:t>Критериальный лист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(Самоанализ для премирования)</w:t>
      </w:r>
    </w:p>
    <w:p>
      <w:pPr>
        <w:pStyle w:val="Style19"/>
        <w:shd w:fill="FFFFFF" w:val="clear"/>
        <w:spacing w:before="280" w:after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ФИО руководителя </w:t>
      </w:r>
      <w:r>
        <w:rPr>
          <w:b/>
          <w:bCs/>
          <w:color w:val="FF0000"/>
          <w:sz w:val="18"/>
          <w:szCs w:val="18"/>
          <w:u w:val="single"/>
        </w:rPr>
        <w:t>_Носова Валентина Николаевна______________________________</w:t>
      </w:r>
    </w:p>
    <w:p>
      <w:pPr>
        <w:pStyle w:val="Style19"/>
        <w:shd w:fill="FFFFFF" w:val="clear"/>
        <w:spacing w:before="280" w:after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Название учреждения _</w:t>
      </w:r>
      <w:r>
        <w:rPr>
          <w:b/>
          <w:bCs/>
          <w:color w:val="FF0000"/>
          <w:sz w:val="18"/>
          <w:szCs w:val="18"/>
          <w:u w:val="single"/>
        </w:rPr>
        <w:t>МКОУ «Березовчанская основная общеобразовательная школа»_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  <w:bCs/>
          <w:color w:val="FF0000"/>
          <w:sz w:val="18"/>
          <w:szCs w:val="18"/>
        </w:rPr>
        <w:t>Отчетный период</w:t>
      </w:r>
      <w:r>
        <w:rPr>
          <w:b/>
          <w:bCs/>
          <w:color w:val="FF0000"/>
          <w:sz w:val="18"/>
          <w:szCs w:val="18"/>
          <w:u w:val="single"/>
        </w:rPr>
        <w:t>:___1полугодие 2019 г.____________________________________________</w:t>
      </w:r>
    </w:p>
    <w:p>
      <w:pPr>
        <w:pStyle w:val="Style19"/>
        <w:shd w:fill="FFFFFF" w:val="clear"/>
        <w:spacing w:before="280" w:after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u w:val="single"/>
        </w:rPr>
        <w:t> 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535"/>
        <w:gridCol w:w="1884"/>
        <w:gridCol w:w="1961"/>
        <w:gridCol w:w="1409"/>
        <w:gridCol w:w="1237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F0000"/>
                <w:sz w:val="18"/>
                <w:szCs w:val="18"/>
              </w:rPr>
              <w:t>п/п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роприятие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езультат               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ценка в баллах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самооценка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ценка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 баллах</w:t>
            </w:r>
          </w:p>
          <w:p>
            <w:pPr>
              <w:pStyle w:val="Style19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комиссия)</w:t>
            </w:r>
          </w:p>
        </w:tc>
      </w:tr>
      <w:tr>
        <w:trPr/>
        <w:tc>
          <w:tcPr>
            <w:tcW w:w="83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ый фестиваль «Мир творчества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место Дрем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Народн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место Потяних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Современные виды руко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есто Нос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Антип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частие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27 от 18.02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ый конкурс-выставка «Богатство страны «Светофории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частие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28от 18.02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ое массовое мероприятие  Фестиваль художественного творчества «Я вхожу в мир искусств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Вокаль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 место Трубникова Ю.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Приказ №1-30 от 18.02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ото-видеоконкурс «Патриот Отечества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Фото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место Нос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«Се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 место Нос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.Видео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уреат Носова А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40 от 21.02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ый этап 8 Всероссийского конкурса «Живая классика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частие Носова А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Приказ №1-46 от 11.03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ое массовое мероприятие «Конкурс «Зелёная планета -2019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Современность и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место Трубников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частие  Носова А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147 от 11.03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бластное массовое мероприятие «Патриот Отечества»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Документальный эк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плом 2 место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89 от 26.03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курс детско-юношеского творчества по противопожарной и аварийно-спасательной тематике «Неопалимая Купина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Техническое видео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место Потяних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место Носов А.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Приказ №1-49 от 11.03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ое массовое мероприятие «Операция «Покормите птиц зимой»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частие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65 от 18.04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ое массовое мероприятие  «Выставка творческих работ школьников «Природа и мы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лористическая объём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 место Потяних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место Носов А.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66 от 18.04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учно-практическая конференция школьников «Первые шаги в науку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тянихин М.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сова А. 1 место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68 от 27.04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йонное массовое мероприятие  исследовательских и краеведческих работ «Отечество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минация «Родосло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 место Трубникова Ю.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74  от 8.05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айонная олимпиад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Призёр Носова А.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зидентские спортивные игр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 место Трубников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место Абселямо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место Репринцева В.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71  от 26.04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ревнование по лыжной гонк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место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 место Носова А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16  от 28.01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имний фестивальВсероссийского физкультурно-спортивноно комплекса «ГТ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 место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 место Нос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место Носова А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26  от 18.02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 по 1 показателю: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778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FF0000"/>
                <w:sz w:val="18"/>
                <w:szCs w:val="18"/>
              </w:rPr>
              <w:t>оказатели участия педагогического коллектива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FF0000"/>
              </w:rPr>
              <w:instrText xml:space="preserve"> HYPERLINK "https://e.mail.ru/" \l "_ftn2"</w:instrText>
            </w:r>
            <w:r>
              <w:rPr>
                <w:rStyle w:val="InternetLink"/>
                <w:sz w:val="18"/>
                <w:b/>
                <w:szCs w:val="18"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  <w:sz w:val="18"/>
                <w:szCs w:val="18"/>
              </w:rPr>
              <w:t>[2]</w:t>
            </w:r>
            <w:r>
              <w:rPr>
                <w:rStyle w:val="InternetLink"/>
                <w:sz w:val="18"/>
                <w:b/>
                <w:szCs w:val="18"/>
                <w:bCs/>
                <w:color w:val="FF0000"/>
              </w:rPr>
              <w:fldChar w:fldCharType="end"/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курс педагогического иастерств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 место Стебакова Н.М.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37 от 20.02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Ярмарка инноваций «Новые стандарты образования»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риказ №1-364от 15.04.1019г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учно-практическая конференция посвящённая 80-летию со дня рождения В.М.Клыков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Свеженцева Р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Стебакова Н.М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...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 по второму показателю: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сего: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епримирование (в процентах)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Style19"/>
        <w:shd w:fill="FFFFFF" w:val="clear"/>
        <w:spacing w:before="280" w:after="0"/>
        <w:jc w:val="both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Директор школы                                              В.Н.Носова</w:t>
      </w:r>
    </w:p>
    <w:p>
      <w:pPr>
        <w:pStyle w:val="Style19"/>
        <w:shd w:fill="FFFFFF" w:val="clear"/>
        <w:spacing w:before="28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7:00Z</dcterms:created>
  <dc:creator>user</dc:creator>
  <dc:description/>
  <dc:language>en-US</dc:language>
  <cp:lastModifiedBy>Windows User</cp:lastModifiedBy>
  <cp:lastPrinted>2022-01-09T21:56:00Z</cp:lastPrinted>
  <dcterms:modified xsi:type="dcterms:W3CDTF">2023-07-24T06:17:00Z</dcterms:modified>
  <cp:revision>2</cp:revision>
  <dc:subject/>
  <dc:title/>
</cp:coreProperties>
</file>